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ПРОС от 22.09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язательной закупке на Оказание услуг финансовой аренды (лизинга) автомобильного транспорта с переходом права собственности Лизингополучателю АО «Саханефтегазсбыт» (далее по тексту - автотехн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COM18092500032 на Единой Электронной Торговой площадке </w:t>
      </w:r>
      <w:hyperlink r:id="rId2">
        <w:r>
          <w:rPr>
            <w:rStyle w:val="InternetLink"/>
            <w:b/>
            <w:sz w:val="28"/>
            <w:szCs w:val="28"/>
          </w:rPr>
          <w:t>https://www.roseltorg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2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 Просим уточнить, какой график платежей использовался для формирования НМЦК, равномерный или убывающий? Если убывающий, то какой размер максимально возможного платежа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Для формирования НМЦК был использован равномерный график платежей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7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5-09-24T01:57:00Z</dcterms:modified>
  <cp:revision>10</cp:revision>
  <dc:subject/>
  <dc:title>ЗАПРОС</dc:title>
</cp:coreProperties>
</file>